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firstLine="567"/>
        <w:jc w:val="center"/>
        <w:rPr/>
      </w:pPr>
      <w:r>
        <w:rPr/>
        <w:t>Результаты конкурса 2013 год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6"/>
        <w:gridCol w:w="2268"/>
        <w:gridCol w:w="1005"/>
        <w:gridCol w:w="5374"/>
        <w:gridCol w:w="2835"/>
      </w:tblGrid>
      <w:tr>
        <w:trPr>
          <w:tblHeader w:val="true"/>
          <w:trHeight w:val="7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 в сфере организации муниципального хозяйства и систем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Вячеслав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</w:tr>
      <w:tr>
        <w:trPr>
          <w:trHeight w:val="3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 Вера  Павл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 (Белоярский район)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 Ольга Витали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вязи и информатизации администрации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</w:tr>
      <w:tr>
        <w:trPr>
          <w:trHeight w:val="7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пециалист в сфере градостроительства, архитектуры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ушкина Ирина Константи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партамент муниципальной собственности и градостро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Югорск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в сфере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ля  Анна  Никол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ина Ирина Михайл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физической культуре, спорту, работе с детьми и молодежью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Югорск</w:t>
            </w:r>
          </w:p>
        </w:tc>
      </w:tr>
      <w:tr>
        <w:trPr>
          <w:trHeight w:val="3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рина Никол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молодежной политике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й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пециалист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дрисова  Юлия  Фоат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 опеке и попечительству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Югорск</w:t>
            </w:r>
          </w:p>
        </w:tc>
      </w:tr>
      <w:tr>
        <w:trPr>
          <w:trHeight w:val="6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х Екатерина Леони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 Татьяна Витал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пециалист по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Анастасия Борис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вопросам муниципальной службы, кадров и архивов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Югорск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Нина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лужбы и кадровой политик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Наталья  Викторов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, кадров и наград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</w:tc>
      </w:tr>
      <w:tr>
        <w:trPr>
          <w:trHeight w:val="3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а  Марина 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й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иев  Раян  Ринат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правового комите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нко  Ольга  Юрьев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обеспечения и организации местного самоуправле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</w:tr>
    </w:tbl>
    <w:p>
      <w:pPr>
        <w:pStyle w:val="Normal"/>
        <w:spacing w:lineRule="auto" w:line="27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0:00Z</dcterms:created>
  <dc:creator>YumashevaFV</dc:creator>
  <dc:description/>
  <cp:keywords/>
  <dc:language>en-US</dc:language>
  <cp:lastModifiedBy>Анастасия Борисовна</cp:lastModifiedBy>
  <cp:lastPrinted>2013-12-10T10:51:00Z</cp:lastPrinted>
  <dcterms:modified xsi:type="dcterms:W3CDTF">2013-12-26T03:33:00Z</dcterms:modified>
  <cp:revision>3</cp:revision>
  <dc:subject/>
  <dc:title>Пресс-релиз</dc:title>
</cp:coreProperties>
</file>